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8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r. </w:t>
      </w:r>
      <w:r>
        <w:rPr>
          <w:b/>
          <w:szCs w:val="24"/>
        </w:rPr>
        <w:t>EDSON APARECIDO DONATO COSTA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6 de Abril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enhor Preside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226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Edson Aparecido Donato Costa nascido em adamantina em 1963 mudou para cidade de Mauá no ABC ainda jovem aonde residiu até 1989 quando escolheu a cidade de Itanhaém para morar trabalhar e constituir sua família. </w:t>
      </w:r>
    </w:p>
    <w:p>
      <w:pPr>
        <w:pStyle w:val="Heading1"/>
        <w:spacing w:lineRule="auto" w:line="360" w:before="0" w:after="0"/>
        <w:ind w:firstLine="226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Em 1991 deu início a sua trajetória acreditando em nossa cidade abriu uma empresa de materiais para construção a Hidrel Materiais para Construção está ai a origem de como é conhecido "Edson Hidrel". Pouco tempo depois casou-se com a professora Celia Fernandes Nepomoceno Costa que lecionou em Itanhaém por 22 anos quando veio a se aposentar. </w:t>
      </w:r>
    </w:p>
    <w:p>
      <w:pPr>
        <w:pStyle w:val="Heading1"/>
        <w:spacing w:lineRule="auto" w:line="360" w:before="0" w:after="0"/>
        <w:ind w:firstLine="226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Fruto deste casamento tiveram três filhos: Dr. Vitor Nepomoceno Costa hoje com 22 anos já formado em odontologia; Gustavo Nepomoceno Costa ainda com 18 anos se encontra cursando o terceiro ano de Odontologia na UNESP Araraquara um orgulho para nossa cidade, sendo que só estudaram em escolas municipais e não fizeram outros cursos sendo que na universidade não há registros de outro menor de idade com início tão antecipado ao curso;  Aline Nepomoceno Costa com 12 anos cursando o sétimo ano no Rosélia Braga Xavier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dson Hidrel como e conhecido devido ao nome de seu popular comércio localizado no bairro Gaivota sempre participou ativamente de tudo que era importante para o bem estar da população, participou da fundação da Associação dos Lojistas do Balneário Gaivota em 1996 como segundo secretário a instituição onde foi registrada em 11/01/1996 em conjunto dos demais populares e autoridades militares inaugurou a primeira base comunitária no bairro Gaivota, estava presente como presidente da comissão de segurança onde sempre foi muito atuante gerando recursos para manutenção de viaturas e base comunitá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o Presidente da Sociedade Amigos do Balneário Gaivota, proporcionou grande reforma na sede onde sempre manteve vários projetos sociais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i candidato a vereador pelo P.T.B no ano de 2008, obtendo 235 votos junto com nosso ilustre Prefeito Marco Aurélio tendo bom relacionamento até os dias de hoje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i diretor da Regional do Balneário Gaivota no Governo Forssell com relevantes serviços prestados á comunidade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color w:val="000000"/>
          <w:lang w:val="en-US"/>
        </w:rPr>
        <w:t>Câmara Municipal de Itanhaém, 27 de março de 201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48:00Z</dcterms:created>
  <dc:creator>Katia</dc:creator>
  <dc:description/>
  <cp:keywords/>
  <dc:language>en-US</dc:language>
  <cp:lastModifiedBy>Fabiana da Silva F Santos</cp:lastModifiedBy>
  <cp:lastPrinted>2018-04-03T16:41:00Z</cp:lastPrinted>
  <dcterms:modified xsi:type="dcterms:W3CDTF">2018-08-21T20:48:00Z</dcterms:modified>
  <cp:revision>2</cp:revision>
  <dc:subject/>
  <dc:title> </dc:title>
</cp:coreProperties>
</file>